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EXO III AUTOBAREMACIÓN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y apellidos: _______________________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I:_______________ FECHA DE NACIMEINTO : _____/______/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ción:________________________________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ódigo postal: ________________Municipio: _____________________Provincia: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éfono/ Móvil: 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reo Electrónico: ________________________________________</w:t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ongo tener y acredito documentalmente los siguientes méritos: </w:t>
      </w:r>
    </w:p>
    <w:p>
      <w:pPr>
        <w:pStyle w:val="TextBody"/>
        <w:bidi w:val="0"/>
        <w:spacing w:lineRule="auto" w:line="240" w:before="0" w:after="19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)  Experiencia profesional. (hasta 50 puntos):</w:t>
      </w:r>
      <w:r>
        <w:rPr>
          <w:rFonts w:cs="Calibri" w:ascii="Calibri" w:hAnsi="Calibri"/>
          <w:sz w:val="20"/>
          <w:szCs w:val="20"/>
        </w:rPr>
        <w:t xml:space="preserve"> 1 punto por mes completo. Las fracciones de 15 o más días obtienen 0,5 punto. Solo podrá valorarse la experiencia profesional relativa a un máximo de cinco años, y siempre que se hubiere adquirido en los 10 años inmediatamente anteriores al último día de plazo de presentación de solicitudes.</w:t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0" w:name="_Hlk69304723"/>
            <w:bookmarkEnd w:id="0"/>
            <w:r>
              <w:rPr>
                <w:rFonts w:cs="Calibri" w:ascii="Calibri" w:hAnsi="Calibri"/>
                <w:sz w:val="20"/>
                <w:szCs w:val="20"/>
              </w:rPr>
              <w:t>Número de docu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dad/autóno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/meses o fracci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os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_Hlk69304618"/>
            <w:bookmarkStart w:id="2" w:name="_Hlk69304618"/>
            <w:bookmarkEnd w:id="2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EXPERIENCIA PROFESIONAL: ____________PUNTOS</w:t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Cursos de formación y perfeccionamiento. (hasta 30 punto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3" w:name="_Hlk69304918"/>
            <w:bookmarkEnd w:id="3"/>
            <w:r>
              <w:rPr>
                <w:rFonts w:cs="Calibri" w:ascii="Calibri" w:hAnsi="Calibri"/>
                <w:sz w:val="20"/>
                <w:szCs w:val="20"/>
              </w:rPr>
              <w:t>Número de docu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 del cu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os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CURSOS DE FORMACIÓN Y PERFECCIONAMIENTO: __________________PUNTOS</w:t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Titulación. (hasta 8 puntos)</w:t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docu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 de Títu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os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TITULACIÓN: ______________PUNTOS</w:t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ermisos de conducir C, D y/o maquinaria especial (hasta 5 puntos)</w:t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docu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 del permi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os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PERMISOS DE CONDUCIR: _____________PUNTOS</w:t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 Mayor periodo como Demandante de empleo. (hasta 7 puntos)</w:t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docu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es continuados de desempl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os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PERIODO CONTINUADO DESEMPLEO: __________PUNTOS</w:t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A TOTAL AUTOBAREMACIÓN: A + B + C + D + E= ___________PUNTOS</w:t>
      </w:r>
    </w:p>
    <w:p>
      <w:pPr>
        <w:pStyle w:val="TextBody"/>
        <w:bidi w:val="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laro que los méritos expresados y la documentación que lo acreditan son ciertos, y quedo advertido/a de las consecuencias penales, civiles y/o administrativas que derivan de su falsedad.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a del Solicitante.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lineRule="auto" w:line="240" w:before="0" w:after="1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1:07Z</dcterms:created>
  <dc:creator/>
  <dc:description/>
  <dc:language>en-US</dc:language>
  <cp:lastModifiedBy/>
  <dcterms:modified xsi:type="dcterms:W3CDTF">2021-04-29T13:21:38Z</dcterms:modified>
  <cp:revision>1</cp:revision>
  <dc:subject/>
  <dc:title/>
</cp:coreProperties>
</file>